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ЗДВИНСКОГО СЕЛЬСОВЕТА</w:t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ЗДВИНСКОГО РАЙОНА НОВОСИБИРСКОЙ ОБЛАСТИ </w:t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СПОРЯЖЕНИЕ </w:t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TitlePage"/>
        <w:rPr/>
      </w:pPr>
      <w:r>
        <w:rPr>
          <w:rFonts w:cs="Times New Roman" w:ascii="Times New Roman" w:hAnsi="Times New Roman"/>
          <w:sz w:val="28"/>
          <w:szCs w:val="28"/>
        </w:rPr>
        <w:t>от 16.12.2015 г.                                                                                                № 96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б организации работы по взысканию дебиторской задолженности в администрации Здвинского сельсовета Здвинского района Новосибирской област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целях уменьшения размера дебиторской задолженности и организации работы по ее своевременному взысканию: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 Утвердить прилагаемое «Положение об организации работы по взысканию дебиторской задолженности в администрации Здвинского сельсовета Здвинского района Новосибирской области»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2. Специалистам администрации Здвинского сельсовета «Положение об организации работы по взысканию дебиторской задолженности в администрации Здвинского сельсовета Здвинского района Новосибирской области» использовать непосредственно в работе. 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распоряжения возложить на ведущего специалиста сельсовета Прокудину Е.И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Здвинского сельсовета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двинского района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                                                          А.Ю. Карпов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епанова М.А.</w:t>
      </w:r>
    </w:p>
    <w:p>
      <w:pPr>
        <w:pStyle w:val="ConsPlusNonforma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1-894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Утверждено </w:t>
      </w:r>
    </w:p>
    <w:p>
      <w:pPr>
        <w:pStyle w:val="ConsPlusNonformat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поряжением главы Здвинского сельсовета</w:t>
      </w:r>
    </w:p>
    <w:p>
      <w:pPr>
        <w:pStyle w:val="ConsPlusNonformat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Здвинского района Новосибирской области </w:t>
      </w:r>
    </w:p>
    <w:p>
      <w:pPr>
        <w:pStyle w:val="ConsPlusNonformat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6.12.2015 № 96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организации работы по взысканию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ебиторской задолженности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 администрации Здвинского сельсовета Здвинского района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овосибирской области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ее Положение устанавливает порядок работы в администрации Здвинского сельсовета Здвинского района Новосибирской области (далее – администрация)  по взысканию дебиторской задолженност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Используемые в настоящем Положении поняти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жник, дебитор - одна из сторон гражданско-правового обязательства имущественной связи между двумя или более лицам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биторская задолженность - не исполненное в срок контрагентом обязательство о выплате денежных средств в пользу администрации в соответствии с законодательством Российской Федерации или договором, а также не исполненное в срок обязательство контрагента, задолженность по которому возникла в соответствии с предварительно уплаченной контрагенту суммой (авансом) по договору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 погашения дебиторской задолженности - срок, установленный договором или законо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сроченная дебиторская задолженность - долг дебитора перед администрацией, который не был погашен в предусмотренные договором или законом срок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Специалист 1 разряда администрации Здвинского сельсовета (далее – бухгалтерское подразделение) ведет учет и проводит инвентаризацию дебиторской задолженност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Ведущий специалист – юрист администрации Здвинского сельсовета (далее – юридическое подразделение) несет ответственность за правильность составления претензий и исков к контрагентам, представление в установленном порядке интересов администрации в уполномоченных органах при взыскании дебиторской задолженности, за соблюдение сроков и порядка обжалования судебных.</w:t>
      </w:r>
    </w:p>
    <w:p>
      <w:pPr>
        <w:pStyle w:val="ConsPlus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2. ДОСУДЕБНЫЕ МЕРОПРИЯТИЯ ПО ВЗЫСКАНИЮ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БИТОРСКОЙ ЗАДОЛЖЕННОСТИ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 Юридическое подразделение осуществляет следующие меры, направленные на погашение дебиторской задолженност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и направление письменных обращений к дебитору по вопросу погашения им в добровольном порядке дебиторской задолженност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переговоров с представителями дебитора с целью получения причитающейся оплаты во внесудебном порядке (уточнение сроков и порядка погашения дебиторской задолженности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. В течение 30 дней с даты образования дебиторской задолженности бухгалтерское подразделение сообщает в юридическое подразделение служебную информацию о необходимости предъявления претензии, к которой прилагаются следующие документы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и документов, на основании которых возникла дебиторская задолженность, и документов, подтверждающих ее размер (договоры, акты передачи товарно-материальных ценностей, выполненных работ или оказанных услуг, акты сверок взаимных расчетов и т.д.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еквизиты должника (наименование и местонахождение должника, банковские реквизиты, ИНН и т.д.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асчет суммы требований (основного долга и т.д.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3. Юридическое подразделение в течение 10 дней с момента получения информации о наличии дебиторской задолженности предъявляет должнику претензию, которая передается ему под роспись или направляется заказной почтой с уведомлением о вручен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УДЕБНЫЙ ПОРЯДОК ВЗЫСКАНИЯ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БИТОРСКОЙ ЗАДОЛЖЕННОСТИ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В случае если дебитор не исполнил заявленные в претензии требования в указанный в ней срок, дебиторская задолженность подлежит взысканию в судебном порядке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Юридическое подразделение предъявляет исковое заявление в суд в соответствии с процессуаль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. В случае погашения должником задолженности (полного или частичного), бухгалтерское подразделение незамедлительно сообщает в юридическое подразделение информацию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и рассмотрении искового заявления о взыскании дебиторской задолженности бухгалтерское подразделение оказывает юридическому подразделению помощь в подготовке документов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После выдачи судом исполнительного листа о взыскании просроченной дебиторской задолженности юридическое подразделение организует взаимодействие с подразделениями службы судебных приставов для взыскания дебиторской задолженности на основании выданного судом исполнительного лист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ОСНОВАНИЯ СПИСАНИЯ ДЕБИТОРСКОЙ ЗАДОЛЖЕННОСТИ 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Основаниями для списания дебиторской задолженности являютс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ечение срока исковой давност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возможности исполнения, если она вызвана обстоятельством, за которое ни одна из сторон не отвечает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мерть должник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квидация должника – юридическое лицо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язательство прекращено на основании акта государственного орган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29:00Z</dcterms:created>
  <dc:creator>Admin</dc:creator>
  <dc:description/>
  <dc:language>en-US</dc:language>
  <cp:lastModifiedBy>Admin</cp:lastModifiedBy>
  <dcterms:modified xsi:type="dcterms:W3CDTF">2015-12-17T01:29:00Z</dcterms:modified>
  <cp:revision>2</cp:revision>
  <dc:subject/>
  <dc:title>Утверждено</dc:title>
</cp:coreProperties>
</file>